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Read m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was once stated by French American writer George Steiner that books are the best antidote against the marsh gas of boredom and vacuity. Does it still stand true nowadays, where television, computer games and instant messages have taken the place of books in many teenagers’ hearts? If you </w:t>
      </w:r>
      <w:r>
        <w:rPr>
          <w:rFonts w:cs="Arial" w:ascii="Arial" w:hAnsi="Arial"/>
          <w:lang w:eastAsia="zh-TW"/>
        </w:rPr>
        <w:t>unlearn the</w:t>
      </w:r>
      <w:r>
        <w:rPr>
          <w:rFonts w:cs="Arial" w:ascii="Arial" w:hAnsi="Arial"/>
        </w:rPr>
        <w:t xml:space="preserve"> myth </w:t>
      </w:r>
      <w:r>
        <w:rPr>
          <w:rFonts w:cs="Arial" w:ascii="Arial" w:hAnsi="Arial"/>
          <w:lang w:eastAsia="zh-TW"/>
        </w:rPr>
        <w:t>that there are an</w:t>
      </w:r>
      <w:r>
        <w:rPr>
          <w:rFonts w:cs="Arial" w:ascii="Arial" w:hAnsi="Arial"/>
        </w:rPr>
        <w:t xml:space="preserve"> immense </w:t>
      </w:r>
      <w:r>
        <w:rPr>
          <w:rFonts w:cs="Arial" w:ascii="Arial" w:hAnsi="Arial"/>
          <w:lang w:eastAsia="zh-TW"/>
        </w:rPr>
        <w:t>number</w:t>
      </w:r>
      <w:r>
        <w:rPr>
          <w:rFonts w:cs="Arial" w:ascii="Arial" w:hAnsi="Arial"/>
        </w:rPr>
        <w:t xml:space="preserve"> of frighteningly difficult words in English books, you’ll discover the many delights and treasures of the world of English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ollowing paragraphs, 2 types of reading materials will be discussed, which may serve as means to start with English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have read The Lord of the Rings will not be able to deny its allure. Action-adventure books like these are tremendously compelling and packed with suspense and surprises. The attractive plot keeps you turning the pages help build up an enthusiasm for English fictions. These stories are usually completed with brilliant writing skills. Intended or not, you will learn a great deal from the writer. If you have read the book in Chinese or seen the film, why not savor it again in its original flavor and taste? It will prove to be very fruit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adventure novels are highly addictive (as evident in the “Pottermania” which swept the world upon the release of the lasted installment.) Suppose you have arrived at the last page of the book, you feel as though you’ve lost a best friend, but the sequel isn’t out yet, what can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us to another choice of reading materials--- fan fictions.</w:t>
      </w:r>
    </w:p>
    <w:p>
      <w:pPr>
        <w:pStyle w:val="Normal"/>
        <w:rPr>
          <w:rFonts w:ascii="Arial" w:hAnsi="Arial" w:cs="Arial"/>
        </w:rPr>
      </w:pPr>
      <w:r>
        <w:rPr>
          <w:rFonts w:cs="Arial" w:ascii="Arial" w:hAnsi="Arial"/>
        </w:rPr>
      </w:r>
    </w:p>
    <w:p>
      <w:pPr>
        <w:pStyle w:val="Normal"/>
        <w:rPr/>
      </w:pPr>
      <w:r>
        <w:rPr>
          <w:rFonts w:cs="Arial" w:ascii="Arial" w:hAnsi="Arial"/>
        </w:rPr>
        <w:t xml:space="preserve">Fan fiction is a rather new concept, which involves characters from books, movies, cartoons, comics and even television shows ---- anything you can think of. It offers a wide range of choice including humor, romance, angst, drama, fantasy, etc. These stories, written by </w:t>
      </w:r>
      <w:r>
        <w:rPr>
          <w:rFonts w:cs="Arial" w:ascii="Arial" w:hAnsi="Arial"/>
          <w:lang w:eastAsia="zh-TW"/>
        </w:rPr>
        <w:t>readers</w:t>
      </w:r>
      <w:r>
        <w:rPr>
          <w:rFonts w:cs="Arial" w:ascii="Arial" w:hAnsi="Arial"/>
        </w:rPr>
        <w:t xml:space="preserve"> all over the world with different writing styles, are easily found on the Internet. Things that may never happen in the canons can be written into stories. Fan fictions can be novel-length with a complex plot, or a simple hundred-word poem. If you are a fan of say, Peter Pan, this interest will be the motivation for you to read more and learn more. Fan fiction can be very interactive as you can review stories and give suggestions to the author about the development of the plot. If you are feeling particularly creative, you can write a story of your own and unleash your imagination.</w:t>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rPr>
        <w:t>I hope that theses suggestions will be found useful. Enjoy your trip to the library!</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pPr>
      <w:r>
        <w:rPr>
          <w:rFonts w:cs="Arial" w:ascii="Arial" w:hAnsi="Arial"/>
          <w:lang w:eastAsia="zh-TW"/>
        </w:rPr>
        <w:tab/>
        <w:tab/>
        <w:tab/>
        <w:tab/>
        <w:tab/>
        <w:tab/>
        <w:tab/>
        <w:tab/>
        <w:t>Jacqueline To (F</w:t>
      </w:r>
      <w:r>
        <w:rPr>
          <w:rFonts w:cs="Arial" w:ascii="Arial" w:hAnsi="Arial"/>
          <w:lang w:eastAsia="zh-TW"/>
        </w:rPr>
        <w:t>4</w:t>
      </w:r>
      <w:r>
        <w:rPr>
          <w:rFonts w:cs="Arial" w:ascii="Arial" w:hAnsi="Arial"/>
          <w:lang w:eastAsia="zh-T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37:00Z</dcterms:created>
  <dc:creator>J.To</dc:creator>
  <dc:description/>
  <dc:language>en-US</dc:language>
  <cp:lastModifiedBy>love</cp:lastModifiedBy>
  <dcterms:modified xsi:type="dcterms:W3CDTF">2005-10-02T07:16:00Z</dcterms:modified>
  <cp:revision>3</cp:revision>
  <dc:subject/>
  <dc:title>It was once stated by French American writer George Steiner that books are the best antidote against the marsh gas of boredom </dc:title>
</cp:coreProperties>
</file>