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2082800" cy="1993900"/>
            <wp:effectExtent l="0" t="0" r="0" b="0"/>
            <wp:wrapTight wrapText="bothSides">
              <wp:wrapPolygon edited="0">
                <wp:start x="10106" y="0"/>
                <wp:lineTo x="8520" y="1234"/>
                <wp:lineTo x="8620" y="1542"/>
                <wp:lineTo x="10700" y="1748"/>
                <wp:lineTo x="8422" y="2160"/>
                <wp:lineTo x="8125" y="2366"/>
                <wp:lineTo x="8520" y="3394"/>
                <wp:lineTo x="5350" y="3600"/>
                <wp:lineTo x="2675" y="4320"/>
                <wp:lineTo x="2675" y="5041"/>
                <wp:lineTo x="1585" y="5966"/>
                <wp:lineTo x="1288" y="6377"/>
                <wp:lineTo x="1387" y="7201"/>
                <wp:lineTo x="2080" y="7920"/>
                <wp:lineTo x="4458" y="8333"/>
                <wp:lineTo x="3170" y="8538"/>
                <wp:lineTo x="3072" y="8641"/>
                <wp:lineTo x="3666" y="9978"/>
                <wp:lineTo x="1585" y="10184"/>
                <wp:lineTo x="990" y="10595"/>
                <wp:lineTo x="1090" y="11625"/>
                <wp:lineTo x="297" y="12139"/>
                <wp:lineTo x="297" y="12756"/>
                <wp:lineTo x="793" y="13271"/>
                <wp:lineTo x="2873" y="14917"/>
                <wp:lineTo x="2972" y="15637"/>
                <wp:lineTo x="3963" y="16563"/>
                <wp:lineTo x="4755" y="16563"/>
                <wp:lineTo x="4755" y="17180"/>
                <wp:lineTo x="7927" y="18209"/>
                <wp:lineTo x="9809" y="18209"/>
                <wp:lineTo x="7431" y="18621"/>
                <wp:lineTo x="7332" y="19340"/>
                <wp:lineTo x="8323" y="19855"/>
                <wp:lineTo x="9710" y="21192"/>
                <wp:lineTo x="9809" y="21192"/>
                <wp:lineTo x="10403" y="21192"/>
                <wp:lineTo x="12484" y="21192"/>
                <wp:lineTo x="17735" y="20266"/>
                <wp:lineTo x="17636" y="19855"/>
                <wp:lineTo x="18230" y="18209"/>
                <wp:lineTo x="19023" y="16974"/>
                <wp:lineTo x="18923" y="16563"/>
                <wp:lineTo x="19420" y="14917"/>
                <wp:lineTo x="20608" y="13476"/>
                <wp:lineTo x="20806" y="13065"/>
                <wp:lineTo x="20410" y="12344"/>
                <wp:lineTo x="19815" y="11625"/>
                <wp:lineTo x="21203" y="11110"/>
                <wp:lineTo x="21401" y="10699"/>
                <wp:lineTo x="20905" y="9978"/>
                <wp:lineTo x="21005" y="8847"/>
                <wp:lineTo x="20311" y="8333"/>
                <wp:lineTo x="20113" y="6686"/>
                <wp:lineTo x="18428" y="6686"/>
                <wp:lineTo x="19320" y="5863"/>
                <wp:lineTo x="18923" y="5143"/>
                <wp:lineTo x="16645" y="5041"/>
                <wp:lineTo x="17338" y="4423"/>
                <wp:lineTo x="17140" y="4114"/>
                <wp:lineTo x="15753" y="3394"/>
                <wp:lineTo x="15952" y="2468"/>
                <wp:lineTo x="15357" y="2160"/>
                <wp:lineTo x="12385" y="1748"/>
                <wp:lineTo x="14465" y="1439"/>
                <wp:lineTo x="14267" y="308"/>
                <wp:lineTo x="11097" y="0"/>
                <wp:lineTo x="10106" y="0"/>
              </wp:wrapPolygon>
            </wp:wrapTight>
            <wp:docPr id="1" name="birthday_ballo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rthday_balloo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6"/>
        </w:rPr>
        <w:t>Surprise birthday!</w:t>
      </w:r>
      <w:r>
        <w:rPr/>
        <w:t xml:space="preserve"> </w:t>
      </w:r>
    </w:p>
    <w:p>
      <w:pPr>
        <w:pStyle w:val="Normal"/>
        <w:ind w:firstLine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iles of presents,</w:t>
      </w:r>
    </w:p>
    <w:p>
      <w:pPr>
        <w:pStyle w:val="Normal"/>
        <w:rPr>
          <w:sz w:val="28"/>
        </w:rPr>
      </w:pPr>
      <w:r>
        <w:rPr>
          <w:sz w:val="28"/>
        </w:rPr>
        <w:t>Millions of greetings,</w:t>
      </w:r>
    </w:p>
    <w:p>
      <w:pPr>
        <w:pStyle w:val="Normal"/>
        <w:rPr>
          <w:sz w:val="28"/>
        </w:rPr>
      </w:pPr>
      <w:r>
        <w:rPr>
          <w:sz w:val="28"/>
        </w:rPr>
        <w:t>Thousands of cards,</w:t>
      </w:r>
    </w:p>
    <w:p>
      <w:pPr>
        <w:pStyle w:val="Normal"/>
        <w:rPr>
          <w:sz w:val="28"/>
        </w:rPr>
      </w:pPr>
      <w:r>
        <w:rPr>
          <w:sz w:val="28"/>
        </w:rPr>
        <w:t>Are many people’s desired birthda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501900" cy="1790700"/>
            <wp:effectExtent l="0" t="0" r="0" b="0"/>
            <wp:wrapTight wrapText="bothSides">
              <wp:wrapPolygon edited="0">
                <wp:start x="-91" y="0"/>
                <wp:lineTo x="-91" y="21477"/>
                <wp:lineTo x="21600" y="21477"/>
                <wp:lineTo x="21600" y="0"/>
                <wp:lineTo x="-91" y="0"/>
              </wp:wrapPolygon>
            </wp:wrapTight>
            <wp:docPr id="2" name="picho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hom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3" r="-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Dining with dearest family members,</w:t>
      </w:r>
    </w:p>
    <w:p>
      <w:pPr>
        <w:pStyle w:val="Normal"/>
        <w:rPr>
          <w:sz w:val="28"/>
        </w:rPr>
      </w:pPr>
      <w:r>
        <w:rPr>
          <w:sz w:val="28"/>
        </w:rPr>
        <w:t>Shopping with companions,</w:t>
      </w:r>
    </w:p>
    <w:p>
      <w:pPr>
        <w:pStyle w:val="Normal"/>
        <w:rPr>
          <w:sz w:val="28"/>
        </w:rPr>
      </w:pPr>
      <w:r>
        <w:rPr>
          <w:sz w:val="28"/>
        </w:rPr>
        <w:t>Enjoying chocolate birthday cake,</w:t>
      </w:r>
    </w:p>
    <w:p>
      <w:pPr>
        <w:pStyle w:val="Normal"/>
        <w:rPr>
          <w:sz w:val="28"/>
        </w:rPr>
      </w:pPr>
      <w:r>
        <w:rPr>
          <w:sz w:val="28"/>
        </w:rPr>
        <w:t>Is my desired birthda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But on my 1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birthday on 1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of May,</w:t>
      </w:r>
    </w:p>
    <w:p>
      <w:pPr>
        <w:pStyle w:val="Normal"/>
        <w:rPr>
          <w:sz w:val="28"/>
        </w:rPr>
      </w:pPr>
      <w:r>
        <w:rPr>
          <w:sz w:val="28"/>
        </w:rPr>
        <w:t>I felt depressed,</w:t>
      </w:r>
    </w:p>
    <w:p>
      <w:pPr>
        <w:pStyle w:val="Normal"/>
        <w:rPr>
          <w:sz w:val="28"/>
        </w:rPr>
      </w:pPr>
      <w:r>
        <w:rPr>
          <w:sz w:val="28"/>
        </w:rPr>
        <w:t>I felt upset,</w:t>
      </w:r>
    </w:p>
    <w:p>
      <w:pPr>
        <w:pStyle w:val="Normal"/>
        <w:rPr>
          <w:sz w:val="28"/>
        </w:rPr>
      </w:pPr>
      <w:r>
        <w:rPr>
          <w:sz w:val="28"/>
        </w:rPr>
        <w:t xml:space="preserve">I felt lonely, </w:t>
      </w:r>
    </w:p>
    <w:p>
      <w:pPr>
        <w:pStyle w:val="Normal"/>
        <w:rPr>
          <w:sz w:val="28"/>
        </w:rPr>
      </w:pPr>
      <w:r>
        <w:rPr>
          <w:sz w:val="28"/>
        </w:rPr>
        <w:t>Because no one seemed to have remember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tting alone, watching TV alone,</w:t>
      </w:r>
    </w:p>
    <w:p>
      <w:pPr>
        <w:pStyle w:val="Normal"/>
        <w:rPr>
          <w:sz w:val="28"/>
        </w:rPr>
      </w:pPr>
      <w:r>
        <w:rPr>
          <w:sz w:val="28"/>
        </w:rPr>
        <w:t>Walking alone, playing alone,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 did everything alo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uddenly lights went out,</w:t>
      </w:r>
    </w:p>
    <w:p>
      <w:pPr>
        <w:pStyle w:val="Normal"/>
        <w:rPr>
          <w:sz w:val="28"/>
        </w:rPr>
      </w:pPr>
      <w:r>
        <w:rPr>
          <w:sz w:val="28"/>
        </w:rPr>
        <w:t xml:space="preserve">Candles glowed, </w:t>
      </w:r>
    </w:p>
    <w:p>
      <w:pPr>
        <w:pStyle w:val="Normal"/>
        <w:rPr>
          <w:sz w:val="28"/>
        </w:rPr>
      </w:pPr>
      <w:r>
        <w:rPr>
          <w:sz w:val="28"/>
        </w:rPr>
        <w:t>Homework removed,</w:t>
      </w:r>
    </w:p>
    <w:p>
      <w:pPr>
        <w:pStyle w:val="Normal"/>
        <w:rPr>
          <w:sz w:val="28"/>
        </w:rPr>
      </w:pPr>
      <w:r>
        <w:rPr>
          <w:sz w:val="28"/>
        </w:rPr>
        <w:t>Birthday cake placed.</w:t>
      </w:r>
    </w:p>
    <w:p>
      <w:pPr>
        <w:pStyle w:val="Normal"/>
        <w:rPr>
          <w:sz w:val="28"/>
        </w:rPr>
      </w:pPr>
      <w:r>
        <w:rPr>
          <w:sz w:val="28"/>
        </w:rPr>
        <w:t xml:space="preserve">Three people walked in </w:t>
      </w:r>
    </w:p>
    <w:p>
      <w:pPr>
        <w:pStyle w:val="Normal"/>
        <w:rPr/>
      </w:pPr>
      <w:r>
        <w:rPr>
          <w:sz w:val="28"/>
        </w:rPr>
        <w:t xml:space="preserve">with lovely presents of My </w:t>
      </w:r>
      <w:r>
        <w:rPr>
          <w:sz w:val="28"/>
        </w:rPr>
        <w:t>Dream</w: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y were mum, dad and sister,</w:t>
      </w:r>
    </w:p>
    <w:p>
      <w:pPr>
        <w:pStyle w:val="Normal"/>
        <w:rPr>
          <w:sz w:val="28"/>
        </w:rPr>
      </w:pPr>
      <w:r>
        <w:rPr>
          <w:sz w:val="28"/>
        </w:rPr>
        <w:t xml:space="preserve">They all shouted in an amazing manner, </w:t>
      </w:r>
    </w:p>
    <w:p>
      <w:pPr>
        <w:pStyle w:val="Normal"/>
        <w:rPr>
          <w:sz w:val="28"/>
        </w:rPr>
      </w:pPr>
      <w:r>
        <w:rPr>
          <w:sz w:val="28"/>
        </w:rPr>
        <w:t>Saying Happy Birthday, Bianc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Bianca Yi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8:51:00Z</dcterms:created>
  <dc:creator>SFCC</dc:creator>
  <dc:description/>
  <dc:language>en-US</dc:language>
  <cp:lastModifiedBy>Teacher</cp:lastModifiedBy>
  <dcterms:modified xsi:type="dcterms:W3CDTF">2005-07-27T08:09:00Z</dcterms:modified>
  <cp:revision>4</cp:revision>
  <dc:subject/>
  <dc:title>Surprise birthday</dc:title>
</cp:coreProperties>
</file>