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lang w:val="en-AU"/>
        </w:rPr>
      </w:pPr>
      <w:r>
        <w:rPr>
          <w:b/>
          <w:bCs/>
          <w:i/>
          <w:iCs/>
          <w:sz w:val="36"/>
          <w:lang w:val="en-AU"/>
        </w:rPr>
        <w:t>Mommy, I love you!</w:t>
      </w:r>
    </w:p>
    <w:p>
      <w:pPr>
        <w:pStyle w:val="Normal"/>
        <w:rPr>
          <w:b/>
          <w:b/>
          <w:bCs/>
          <w:i/>
          <w:i/>
          <w:iCs/>
          <w:sz w:val="22"/>
          <w:lang w:val="en-AU"/>
        </w:rPr>
      </w:pPr>
      <w:r>
        <w:rPr>
          <w:b/>
          <w:bCs/>
          <w:i/>
          <w:iCs/>
          <w:sz w:val="22"/>
          <w:lang w:val="en-AU"/>
        </w:rPr>
      </w:r>
    </w:p>
    <w:p>
      <w:pPr>
        <w:pStyle w:val="Normal"/>
        <w:rPr>
          <w:sz w:val="28"/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17170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AU"/>
        </w:rPr>
        <w:t>Mommy, mommy, I love you!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for everything you do.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I’ll kiss and hug and embrace you,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because I love you too!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0195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AU"/>
        </w:rPr>
        <w:t>Mommy never lies or pries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but consistently stands right by my side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You give me strength, which I need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encouraging me to strive to succeed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Mommy lends a helping hand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whenever I cannot stand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You’re there through my strife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you stay constant in my life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Mommy gives me everlasting love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you never feel that you have given enough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for me, you always do your best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 xml:space="preserve">working endlessly, without rest. 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Mommy is always there when I need her near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gently wiping away my tea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lang w:val="en-US" w:eastAsia="en-US"/>
        </w:rPr>
        <w:t>You are</w:t>
      </w:r>
      <w:r>
        <w:rPr>
          <w:sz w:val="28"/>
          <w:lang w:val="en-AU"/>
        </w:rPr>
        <w:t xml:space="preserve"> there when things go wrong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your clasp and kiss help me long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For Mother’s Day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I’ll give you a special day.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the things I’ll give you on Mother’s Day,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is the love right in my heart today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Mommy, mommy, I love you!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for everything you do.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I’ll kiss and hug and embrace you,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AU"/>
        </w:rPr>
      </w:pPr>
      <w:r>
        <w:rPr>
          <w:sz w:val="28"/>
          <w:lang w:val="en-AU"/>
        </w:rPr>
        <w:t>because I love you too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Cheryl Yeu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2:00Z</dcterms:created>
  <dc:creator>SFCC</dc:creator>
  <dc:description/>
  <dc:language>en-US</dc:language>
  <cp:lastModifiedBy>SFCC</cp:lastModifiedBy>
  <dcterms:modified xsi:type="dcterms:W3CDTF">2005-07-27T08:12:00Z</dcterms:modified>
  <cp:revision>3</cp:revision>
  <dc:subject/>
  <dc:title>Mommy, I love you</dc:title>
</cp:coreProperties>
</file>