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In Love with Him</w:t>
      </w:r>
    </w:p>
    <w:p>
      <w:pPr>
        <w:pStyle w:val="Normal"/>
        <w:rPr>
          <w:rFonts w:eastAsia="Arial Unicode MS"/>
          <w:b/>
          <w:b/>
          <w:i/>
          <w:i/>
          <w:sz w:val="36"/>
          <w:szCs w:val="28"/>
          <w:lang w:val="en-US"/>
        </w:rPr>
      </w:pPr>
      <w:r>
        <w:rPr>
          <w:rFonts w:eastAsia="Arial Unicode MS"/>
          <w:b/>
          <w:i/>
          <w:sz w:val="36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36"/>
          <w:lang w:val="en-US"/>
        </w:rPr>
        <w:tab/>
      </w:r>
      <w:r>
        <w:rPr>
          <w:sz w:val="24"/>
          <w:szCs w:val="24"/>
          <w:lang w:val="en-US"/>
        </w:rPr>
        <w:t xml:space="preserve">“Simon? Are you here?” I stared blankly into the dark. I decided to put the lights on. Nothing. I was so sure I </w:t>
      </w:r>
      <w:r>
        <w:rPr>
          <w:sz w:val="24"/>
          <w:szCs w:val="24"/>
          <w:lang w:val="en-US"/>
        </w:rPr>
        <w:t xml:space="preserve">had </w:t>
      </w:r>
      <w:r>
        <w:rPr>
          <w:sz w:val="24"/>
          <w:szCs w:val="24"/>
          <w:lang w:val="en-US"/>
        </w:rPr>
        <w:t>heard a muffled voice calling</w:t>
      </w:r>
      <w:r>
        <w:rPr>
          <w:sz w:val="24"/>
          <w:szCs w:val="24"/>
          <w:lang w:val="en-US"/>
        </w:rPr>
        <w:t xml:space="preserve"> out</w:t>
      </w:r>
      <w:r>
        <w:rPr>
          <w:sz w:val="24"/>
          <w:szCs w:val="24"/>
          <w:lang w:val="en-US"/>
        </w:rPr>
        <w:t xml:space="preserve"> to me. I sat in front of the mirror. All I saw was the same old me, an oval face with hazel- coloured eyes, lips as red as cherries. My long wavy red hair was a little messed up after all that sleep. My mellow blue sleeping gown was wrinkled. I decided that I couldn't fall asleep anymore, so I got dressed and went to the garden for a wal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The flowers in the garden were blooming in the warm air of summer. I took a deep breath. Feeling relaxed, I went to the big lemon tree and sat under it. I started to get bored so I took off my necklace and took another look at it. It was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necklace I </w:t>
      </w:r>
      <w:r>
        <w:rPr>
          <w:sz w:val="24"/>
          <w:szCs w:val="24"/>
          <w:lang w:val="en-US"/>
        </w:rPr>
        <w:t xml:space="preserve">had </w:t>
      </w:r>
      <w:r>
        <w:rPr>
          <w:sz w:val="24"/>
          <w:szCs w:val="24"/>
          <w:lang w:val="en-US"/>
        </w:rPr>
        <w:t>bought the day before. I saw it in a new shop and couldn’t take my eyes off it. It was for free, despite the amount of gold that had been used and the glistening crystal in the middle. I was still looking at the necklace when I heard the voice again. “B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>oom?” I was trembling by now. The voice belonged to a boy, and it sounded familiar to me. I’m sure it wasn’t my brother. The voice was too dreamy to belong to my father. “B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oom, don’t you see me? I’m right in front of you.” Hearing the intriguing voice, I looked up and gasped in fear. There, standing in front of me, was my beloved boyfriend, Simon. But my parents </w:t>
      </w:r>
      <w:r>
        <w:rPr>
          <w:sz w:val="24"/>
          <w:szCs w:val="24"/>
          <w:lang w:val="en-US"/>
        </w:rPr>
        <w:t xml:space="preserve">had </w:t>
      </w:r>
      <w:r>
        <w:rPr>
          <w:sz w:val="24"/>
          <w:szCs w:val="24"/>
          <w:lang w:val="en-US"/>
        </w:rPr>
        <w:t xml:space="preserve">told me that he had died two months ago! “I’m so sorry Bloom, I didn’t mean to scare you. I just want… well… a last hug and kiss before I go to heaven.” I had been struggling through the memories of him for so long. Then, ignoring whether he was a ghost or a human, I hugged him tightly. My tears were streaming down like heavy rain. Since our first date he had been my </w:t>
      </w:r>
      <w:r>
        <w:rPr>
          <w:sz w:val="24"/>
          <w:szCs w:val="24"/>
          <w:lang w:val="en-US"/>
        </w:rPr>
        <w:t>life.</w:t>
      </w:r>
      <w:r>
        <w:rPr>
          <w:sz w:val="24"/>
          <w:szCs w:val="24"/>
          <w:lang w:val="en-US"/>
        </w:rPr>
        <w:t xml:space="preserve"> I just couldn’t let him go. I could still feel the warmth of his body. He gazed into my eyes. He leaned over. His lips touched mine and at once I felt like floating on air. I held his hand and couldn’t find the words to tell him how much I loved hi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imon smiled. “Look,” he said, pointing at the sky, “the sunrise is so beautiful but not as pretty as you.” I felt warmth in my heart but couldn’t manage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smile. Simon continued, “I’m sorry for not seeing you for such a long time. I had to be on a military camp and I thought you wouldn’t like it. So I phoned your parents and begged them to lie to you. I’m so sorry, Bloom. You’ll forgive me, won’t you?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as startled. I knew he had been wrong, both</w:t>
      </w:r>
      <w:r>
        <w:rPr>
          <w:sz w:val="24"/>
          <w:szCs w:val="24"/>
          <w:lang w:val="en-US"/>
        </w:rPr>
        <w:t xml:space="preserve"> about</w:t>
      </w:r>
      <w:r>
        <w:rPr>
          <w:sz w:val="24"/>
          <w:szCs w:val="24"/>
          <w:lang w:val="en-US"/>
        </w:rPr>
        <w:t xml:space="preserve"> joining the military and lying. But with his dreamy blue eyes gazing into mine, how could I resist? I smiled and replied, “So, how was your camp?”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mon smiled and replied, “Well, not that good. I was always thinking of you.” He took the necklace and put it around my neck. “This necklace was actually what I bought with my salary from the camp. The salesman was my campmate. I hope you liked this surprise.” I looked up at him. He hugged me. I felt so warm in his arms.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whispered into his ear, “Don’t you ever leave me again, will you?”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I promise to stay with you forever from now on.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 leaned on his shoulders. We looked up into the sky. Would we be together forever? I was sure we would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 now, he has asked me to marry him. We are going to get married next month. Dear reader, will you be coming?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Kristy Mok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(Form 3</w:t>
      </w:r>
      <w:r>
        <w:rPr>
          <w:b/>
          <w:i/>
          <w:sz w:val="24"/>
          <w:szCs w:val="24"/>
          <w:lang w:val="en-US"/>
        </w:rPr>
        <w:t>D</w:t>
      </w:r>
      <w:r>
        <w:rPr>
          <w:b/>
          <w:i/>
          <w:sz w:val="24"/>
          <w:szCs w:val="24"/>
          <w:lang w:val="en-US"/>
        </w:rPr>
        <w:t>) 2007-08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709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2:00Z</dcterms:created>
  <dc:creator>DEREK MOK</dc:creator>
  <dc:description/>
  <cp:keywords/>
  <dc:language>en-US</dc:language>
  <cp:lastModifiedBy>GEO01</cp:lastModifiedBy>
  <cp:lastPrinted>2009-09-25T13:42:00Z</cp:lastPrinted>
  <dcterms:modified xsi:type="dcterms:W3CDTF">2009-12-22T01:56:00Z</dcterms:modified>
  <cp:revision>5</cp:revision>
  <dc:subject/>
  <dc:title>In Love with Him</dc:title>
</cp:coreProperties>
</file>